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7030A0"/>
          <w:sz w:val="28"/>
          <w:szCs w:val="28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sz w:val="28"/>
          <w:szCs w:val="28"/>
          <w:lang w:val="es-MX" w:eastAsia="es-MX"/>
        </w:rPr>
        <w:t>Código de Prácticas Comercial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sz w:val="28"/>
          <w:szCs w:val="28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sz w:val="28"/>
          <w:szCs w:val="28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1. Acerca de INBTE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s un operador titular de una Autorización para establecer y operar o explotar una Comercializadora de Servicios de Telecomunicaciones otorgada el 15 de marzo de 2018 por el Instituto Federal de Telecomunicaciones, mediante la cual presta servicios de telefonía móvil y transmisión de datos a usuarios finales, con cobertura nacional (en adelante la “Autorización”)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2. Definicion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Para efectos de este Código de Prácticas Comerciales, cuando los términos siguientes sean utilizados con mayúscula inicial, tendrán el significado que se menciona a continuación y será aplicable indistintamente al singular o plural, así como al género masculino o femenino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  <w:t xml:space="preserve">Autoridad Competent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Indistintamente el Instituto Federal de Telecomunicaciones, la Secretaría de Comunicaciones y Transportes o, la que en su caso, de tiempo en tiempo determinen las disposiciones legales, reglamentarias y administrativas aplicab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  <w:t>Autorización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Autorización para establecer, operar y explotar una comercializadora de servicios de telecomunicaciones otorgado a favor de INBTE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  <w:t>Contrato de Adhesión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Contrato celebrado entre INBTEL y el Suscriptor y/o Cliente donde se establecen los términos y condiciones para la prestación de los Servici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  <w:t>Paquetes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Aquellas contraprestaciones a cargo del Suscriptor que se obliga a pagar a favor de INBTEL por la prestación de los Servicios (mensual/trimestral/semestral/anual), las cuales se encuentran registradas e inscritas en el Instituto Federal de Telecomunicacio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val="es-MX" w:eastAsia="es-MX"/>
              </w:rPr>
              <w:t xml:space="preserve">Servicios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Los servicios de telefonía móvil y transmisión de datos que presta INBTEL con cobertura nacion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eastAsia="es-MX"/>
              </w:rPr>
              <w:t>SIM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s-MX" w:eastAsia="es-MX"/>
              </w:rPr>
              <w:t>Subscriber Identity Module</w:t>
            </w: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 xml:space="preserve">, que en español signific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s-MX" w:eastAsia="es-MX"/>
              </w:rPr>
              <w:t>“módulo de identificación de abonado”</w:t>
            </w: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>, encargada de almacenar la clave de servicio para poder identificarse en la red de manera ún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7030A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0"/>
                <w:szCs w:val="20"/>
                <w:lang w:eastAsia="es-MX"/>
              </w:rPr>
              <w:t>Suscriptor y/o Client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  <w:t xml:space="preserve">Persona física o moral que contrata los Servicios que presta INBTEL, con la cual se firma el Contrato de Adhesión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3. Finalidad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El presente Código de Prácticas Comerciales tiene como finalidad (i) describir las políticas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y prácticas comerciales de INBTEL para la prestación de sus Servicios (ii) facilitar la  comprensión y aplicación de las políticas y prácticas comerciales de INBTEL y (iii) servir de guía a nuestros Suscriptores y/o Clientes sobre los procedimientos relativos a la contratación de Servicios, aplicación de tarifas, facturación y cobranza, Interrupción de Servicios, Quejas de los Servicios y la forma de operación de la Línea y Sucursales de Atención a Clientes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4. Política INBTE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Para INBTEL nuestros Suscriptores y/o Clientes son lo más importante, es por ello que el compromiso de INBTEL es proveer Servicios de alta calidad a precios competitivos para satisfacer sus necesidades, ofreciendo para tales efectos lo último en soluciones convergentes de tecnología de nueva generació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n este sentido, INBTEL previo a la contratación de sus Servicios por parte de nuestros Suscriptores y/o Clientes, pone a su disposición información general de los Servicios que comercializa a través de diversos medios de comunicación como: televisión, radio, publicidad impresa y en la Página Web de INBTEL, a fin de que cuenten con información clara y precisa para la contratación de los Servicios acorde a sus necesidades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5. Servici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Los Servicios autorizados y que comercializa INBTEL a través de su Autorización son los siguiente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(i) Telefonía móvil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(ii) Transmisión de datos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commentRangeStart w:id="0"/>
      <w:r>
        <w:rPr>
          <w:rFonts w:eastAsia="Calibri" w:cs="Arial" w:ascii="Arial" w:hAnsi="Arial"/>
          <w:b/>
          <w:bCs/>
          <w:color w:val="7030A0"/>
          <w:lang w:val="es-MX" w:eastAsia="es-MX"/>
        </w:rPr>
        <w:t>6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eastAsia="Calibri" w:cs="Arial" w:ascii="Arial" w:hAnsi="Arial"/>
          <w:b/>
          <w:bCs/>
          <w:color w:val="7030A0"/>
          <w:lang w:val="es-MX" w:eastAsia="es-MX"/>
        </w:rPr>
        <w:t>. Contratación de Servici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Para la contratación de los Servicios que ofrece INBTEL, nuestros Suscriptores y/o Clientes podrán optar por cualquiera de las formas de contratación siguiente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1) Acudir personalmente a cualquiera de las Sucursales de Atención a Clientes de INBTEL, las cuales se encuentran relacionadas para su fácil ubicación en la liga de la página Web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2) Acudir personalmente a cualquiera de los Módulos de Ventas de INBTEL, los cuales se encuentran relacionados para su fácil ubicación en la liga de página Web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3) A través de una llamada telefónica a la Línea de Atención a Clientes, cuyo número telefónico se encuentra a su disposición en liga de la página Web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4) Mediante el envío de un correo electrónico a la dirección previamente determinada y establecida dentro de la liga de la página Web de INBTEL, a fin de que uno de nuestros ejecutivos se ponga en contacto por la vía respectiva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5) Por ventas a Cambaceo en la que el Suscriptor y/o INBTEL en cualquier tiempo podrá ser visitado directamente en su domicilio por alguno de nuestros ejecutivos de ventas, identificándose previamente con credencial expedida y vigente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 xml:space="preserve">6) Una vez realizado el pago de la tarjeta SIM, INBTEL se la enviará al Suscriptor y/o Cliente al domicilio indicado en la contratación dentro un de plazo de 2 a 5 días hábiles. 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Cabe señalar, que las direcciones (ubicación) y horarios de atención en Sucursales, Módulos de Ventas y la Línea de Atención a Clientes se ponen a disposición de los Suscriptores y/o Clientes en la liga de la parte que corresponda en la página Web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6.1. Documentació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 fin de brindar un servicio ágil y eficiente a nuestros Suscriptores y/o Clientes, les recomendamos contar con la siguiente documentación en original y copia para la debida contratación de los Servicios previamente seleccionado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Tratándose personas física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) Identificación oficia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b) Comprobante de domicilio (opcional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c) TDC, en caso de que el Suscriptor y/o Cliente requiera hacer el pago de su Servicio con cargo recurrente a su TDC (mensual/trimestral/semestral/anual)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Tratándose personas morale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) Acta constitutiva inscrita en el Registro Público correspondiente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b) Poder del representante legal con facultades suficientes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c) Identificación oficial del representante lega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d) Comprobante de domicilio (opcional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) TDC, en caso de que el Suscriptor y/o INBTEL requiera hacer el pago de su Servicio con cargo recurrente a su TDC (mensual/trimestral/semestral/anual)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6.2. Contrato de Adhesió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El Contrato de Adhesión es el documento proporcionado únicamente por INBTEL al Suscriptor y/o Cliente, en el cual ambas partes plasman su consentimiento y formalizan los derechos y obligaciones que cada una de ellas asume frente así para la prestación del Servicio contratado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 xml:space="preserve">Cabe señalar, que el Contrato de Adhesión se encuentra debidamente autorizado por la Procuraduría Federal del Consumidor y podrá ser consultado en todo momento en la página Web de INBTEL. 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6.3. Plan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Los Planes son aquellas contraprestaciones a cargo del Suscriptor y/o Cliente que se obliga a pagar a favor de INBTEL por la prestación de los Servicios de que se traten (mensual/trimestral/semestral/anual) de conformidad con el Contrato de Adhesión correspondiente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Los Planes se encuentran debidamente inscritos en el Instituto Federal de Telecomunicaciones, de conformidad con las disposiciones legales, reglamentarias y administrativas aplicables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es-MX" w:eastAsia="es-MX"/>
        </w:rPr>
      </w:pPr>
      <w:r>
        <w:rPr>
          <w:rFonts w:eastAsia="Calibri" w:cs="Arial" w:ascii="Arial" w:hAnsi="Arial"/>
          <w:i/>
          <w:iCs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es-MX" w:eastAsia="es-MX"/>
        </w:rPr>
      </w:pPr>
      <w:r>
        <w:rPr>
          <w:rFonts w:eastAsia="Calibri" w:cs="Arial" w:ascii="Arial" w:hAnsi="Arial"/>
          <w:i/>
          <w:iCs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es-MX" w:eastAsia="es-MX"/>
        </w:rPr>
      </w:pPr>
      <w:r>
        <w:rPr>
          <w:rFonts w:eastAsia="Calibri" w:cs="Arial" w:ascii="Arial" w:hAnsi="Arial"/>
          <w:i/>
          <w:iCs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es-MX" w:eastAsia="es-MX"/>
        </w:rPr>
      </w:pPr>
      <w:r>
        <w:rPr>
          <w:rFonts w:eastAsia="Calibri" w:cs="Arial" w:ascii="Arial" w:hAnsi="Arial"/>
          <w:i/>
          <w:iCs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es-MX" w:eastAsia="es-MX"/>
        </w:rPr>
      </w:pPr>
      <w:r>
        <w:rPr>
          <w:rFonts w:eastAsia="Calibri" w:cs="Arial" w:ascii="Arial" w:hAnsi="Arial"/>
          <w:i/>
          <w:iCs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 xml:space="preserve">7. Portabilidad Numérica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INBTEL llevará a cabo la portabilidad numérica del Suscriptor y/o Cliente que previamente cuente con un número de otro operador, de conformidad con las disposiciones legales, reglamentarias y administrativas aplicabl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8. Servicios Adicional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n cualquier momento el Suscriptor y/o Cliente podrá solicitar a INBTEL la contratación de Servicios adicionales a los originalmente contratados, bastando para que esto suceda cumpla a satisfacción de INBTE, siempre y cuando el Contrato de Adhesión correspondiente no establezca cláusula en contrario o restricción alguna en ese sentido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9. Modificación de Servici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n cualquier momento el Suscriptor y/o Cliente podrá solicitar a INBTEL la modificación de los Servicios originalmente contratados, bastando para que esto suceda cumpla a satisfacción de INBTEL, siempre y cuando el Contrato de Adhesión correspondiente no establezca cláusula en contrario o restricción alguna en ese sentido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simismo, el Suscriptor y/o Cliente se obliga a pagar a favor de INBTEL los Planes de los Servicios que INBTEL tenga registrados para la modificación del Servicio de que se trate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10. Facturación y Cobranza de los Servici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 xml:space="preserve">INBTEL enviará mensualmente al Suscriptor y/o Cliente la Factura de los Servicios a los medios de contacto pactados en el Contrato de Adhesión, a fin de éste realice el pago correspondiente de la Factura respectiva dentro de la fecha límite de pago establecida en la Factura y de conformidad con lo establecido en el Contrato de Adhesión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11. Interrupción y Bonificación de los Servici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INBTEL no será responsable por la suspensión o interrupción de los Servicios o detrimento de los mismos por causas de fuerza mayor, caso fortuito o por causas que no le sean imputables ni previsibles directamente, incluyendo fallas de transmisión, así como la suspensión o interrupción de comunicaciones por terceros u otras redes a través de las cuales puedan cursarse los Servicios, las señales o tráfico del Suscriptor y/o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 xml:space="preserve">Sin perjuicio de lo anterior, INBTEL será responsable únicamente de la prestación del Servicio, así como de todas y cada una de las fallas de transmisión, suspensión o interrupción de los Servicios ocasionadas directamente por INBTEL, para lo cual, en su caso, realizará a favor del Suscriptor y/o Cliente las bonificaciones correspondientes que de tiempo en tiempo considere procedan, siempre y cuando dichas interrupciones sean durante un periodo mayor a 72 (setenta y dos) horas consecutivas, previa notificación por escrito con 48 (cuarenta y ocho) horas de anticipación al Suscriptor y/o Cliente, tendrá el derecho de interrumpir, por el tiempo estrictamente necesario, la prestación de los Servicios cuando se requiera realizar alguna inspección, reparación o mantenimiento a los Servicios, las instalaciones del Suscriptor y/o Cliente o al equipo de INBTEL o de Terceros utilizado para la prestación de los Servicios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12. Reporte de Fallas y Quejas de Servici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En caso de presentarse fallas en la prestación del Servicio el Suscriptor y/o Cliente podrá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reportarla inmediatamente a través de una llamada telefónica a la Línea de Atención a Clientes de INBTEL, o si lo prefiere directamente en una Sucursal de Atención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simismo, en el supuesto que algún Suscriptor y/o Cliente quiera presentar una queja, reporte, reclamación, cometario, aclaración, sugerencia o recomendación, podrá hacerlo directamente a la Línea de Atención a Clientes de INBTEL o si lo prefiere directamente en una Sucursal de Atención al INBTEL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INBTEL atenderá cualquier falla, reporte, reclamación, cometario, aclaración, sugerencia o recomendación que en su caso presente algún Suscriptor y/o INBTEL de INBTEL, por lo que hará su mejor esfuerzo para solucionar cuanto antes el problema de que se trate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13. Atención a Suscriptores y/o Client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030A0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Tanto la Línea de Atención a Clientes como las Sucursales de Atención a Clientes de INBTEL, fueron diseñadas para apoyar a nuestros Suscriptores y/o Clientes en cualquier proceso administrativo o técnico relacionado con los Servicios, las cuales se encuentran relacionadas para su fácil ubicación en la liga de la página Web de INBTEL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s-MX" w:eastAsia="es-MX"/>
        </w:rPr>
        <w:t>Tanto en la Línea y Sucursales de Atención a Clientes o en la Página Web de INBTEL, nuestros Suscriptores y/o Clientes podrán consultar y resolver cualquiera de los temas siguiente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Técnicos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•</w:t>
      </w:r>
      <w:r>
        <w:rPr>
          <w:rFonts w:eastAsia="Arial" w:cs="Arial" w:ascii="Arial" w:hAnsi="Arial"/>
          <w:lang w:val="es-MX" w:eastAsia="es-MX"/>
        </w:rPr>
        <w:t xml:space="preserve"> </w:t>
      </w:r>
      <w:r>
        <w:rPr>
          <w:rFonts w:eastAsia="Calibri" w:cs="Arial" w:ascii="Arial" w:hAnsi="Arial"/>
          <w:lang w:val="es-MX" w:eastAsia="es-MX"/>
        </w:rPr>
        <w:t>Solución de problemas relativos a configuraciones y soporte técnico de nuestros Servicios, atendidos directamente por personal técnico y especializado de INBTEL para resolver el asunto de que se trate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Administrativos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•</w:t>
      </w:r>
      <w:r>
        <w:rPr>
          <w:rFonts w:eastAsia="Arial" w:cs="Arial" w:ascii="Arial" w:hAnsi="Arial"/>
          <w:lang w:val="es-MX" w:eastAsia="es-MX"/>
        </w:rPr>
        <w:t xml:space="preserve"> </w:t>
      </w:r>
      <w:r>
        <w:rPr>
          <w:rFonts w:eastAsia="Calibri" w:cs="Arial" w:ascii="Arial" w:hAnsi="Arial"/>
          <w:lang w:val="es-MX" w:eastAsia="es-MX"/>
        </w:rPr>
        <w:t>Solución de los temas como Aclaraciones (Estado de cuenta), Cambio de Fecha de pago, Devoluciones o Reembolsos, Información general de Servicios, Levantamiento de quejas, entre otros.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  <w:t>Los medios de contacto para Atención de Clientes son los siguientes: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lang w:val="es-MX" w:eastAsia="es-M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Teléfono:</w:t>
      </w:r>
      <w:r>
        <w:rPr>
          <w:rFonts w:eastAsia="Calibri" w:cs="Arial" w:ascii="Arial" w:hAnsi="Arial"/>
          <w:lang w:val="es-MX" w:eastAsia="es-MX"/>
        </w:rPr>
        <w:t xml:space="preserve"> 55 9521 6000 (lunes a viernes de 09:00 a 18:00 horas; sábado 09:00 a 14:00 horas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 xml:space="preserve">Correo electrónico: </w:t>
      </w:r>
      <w:hyperlink r:id="rId2">
        <w:commentRangeStart w:id="1"/>
        <w:r>
          <w:rPr>
            <w:rStyle w:val="InternetLink"/>
            <w:rFonts w:eastAsia="Calibri" w:cs="Arial" w:ascii="Arial" w:hAnsi="Arial"/>
            <w:lang w:val="es-MX" w:eastAsia="es-MX"/>
          </w:rPr>
          <w:t>ventas@tuis.com.mx</w:t>
        </w:r>
      </w:hyperlink>
      <w:r>
        <w:rPr>
          <w:rFonts w:eastAsia="Calibri" w:cs="Arial" w:ascii="Arial" w:hAnsi="Arial"/>
          <w:lang w:val="es-MX" w:eastAsia="es-MX"/>
        </w:rPr>
        <w:t xml:space="preserve">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eastAsia="Calibri" w:cs="Arial" w:ascii="Arial" w:hAnsi="Arial"/>
          <w:lang w:val="es-MX" w:eastAsia="es-MX"/>
        </w:rPr>
        <w:t>(todos los días a cualquier hora)</w:t>
      </w:r>
    </w:p>
    <w:p>
      <w:pPr>
        <w:pStyle w:val="Normal"/>
        <w:jc w:val="both"/>
        <w:rPr>
          <w:rFonts w:ascii="Arial" w:hAnsi="Arial" w:eastAsia="Calibri" w:cs="Arial"/>
          <w:lang w:val="es-MX" w:eastAsia="es-MX"/>
        </w:rPr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Sucursal:</w:t>
      </w:r>
      <w:r>
        <w:rPr>
          <w:rFonts w:eastAsia="Calibri" w:cs="Arial" w:ascii="Arial" w:hAnsi="Arial"/>
          <w:lang w:val="es-MX" w:eastAsia="es-MX"/>
        </w:rPr>
        <w:t xml:space="preserve"> Tamaulipas 607, Tampico Centro, C.P. 89000, Tamaulipas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7030A0"/>
          <w:lang w:val="es-MX" w:eastAsia="es-MX"/>
        </w:rPr>
        <w:t>Página Web:</w:t>
      </w:r>
      <w:r>
        <w:rPr>
          <w:rFonts w:eastAsia="Calibri" w:cs="Arial" w:ascii="Arial" w:hAnsi="Arial"/>
          <w:lang w:val="es-MX" w:eastAsia="es-MX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lang w:val="es-MX" w:eastAsia="es-MX"/>
          </w:rPr>
          <w:t>https://tuis.com.mx/</w:t>
        </w:r>
      </w:hyperlink>
      <w:r>
        <w:rPr>
          <w:rFonts w:eastAsia="Calibri" w:cs="Arial" w:ascii="Arial" w:hAnsi="Arial"/>
          <w:lang w:val="es-MX" w:eastAsia="es-MX"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redo Martínez Bravo (bgbg)" w:date="2024-09-12T15:34:00Z" w:initials="AM">
    <w:p>
      <w:r>
        <w:rPr>
          <w:rFonts w:ascii="Bookman Old Style" w:hAnsi="Bookman Old Style" w:eastAsia="Times New Roman" w:cs="Bookman Old Style"/>
          <w:color w:val="auto"/>
          <w:sz w:val="20"/>
          <w:szCs w:val="20"/>
          <w:lang w:eastAsia="en-US" w:bidi="ar-SA" w:val="es-MX"/>
        </w:rPr>
        <w:t xml:space="preserve">Confirmar el proceso de contratación de los servicios. </w:t>
      </w:r>
    </w:p>
  </w:comment>
  <w:comment w:id="1" w:author="Alfredo Martínez Bravo (bgbg)" w:date="2024-09-12T15:33:00Z" w:initials="AM">
    <w:p>
      <w:r>
        <w:rPr>
          <w:rFonts w:ascii="Bookman Old Style" w:hAnsi="Bookman Old Style" w:eastAsia="Times New Roman" w:cs="Bookman Old Style"/>
          <w:color w:val="auto"/>
          <w:sz w:val="20"/>
          <w:szCs w:val="20"/>
          <w:lang w:eastAsia="en-US" w:bidi="ar-SA" w:val="es-MX"/>
        </w:rPr>
        <w:t xml:space="preserve">En este caso recomendamos crear una cuenta exclusiva para atención de clientes. Ejemplo </w:t>
      </w:r>
      <w:hyperlink r:id="rId1">
        <w:r>
          <w:rPr>
            <w:rFonts w:ascii="Bookman Old Style" w:hAnsi="Bookman Old Style" w:eastAsia="Times New Roman" w:cs="Bookman Old Style"/>
            <w:color w:val="auto"/>
            <w:sz w:val="20"/>
            <w:szCs w:val="20"/>
            <w:lang w:eastAsia="en-US" w:bidi="ar-SA" w:val="es-MX"/>
          </w:rPr>
          <w:t>atencion@tuis.com.mx</w:t>
        </w:r>
      </w:hyperlink>
      <w:r>
        <w:rPr>
          <w:rFonts w:ascii="Bookman Old Style" w:hAnsi="Bookman Old Style" w:eastAsia="Times New Roman" w:cs="Bookman Old Style"/>
          <w:color w:val="auto"/>
          <w:sz w:val="20"/>
          <w:szCs w:val="20"/>
          <w:lang w:eastAsia="en-US" w:bidi="ar-SA" w:val="es-MX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0" w:name="_Hlk177050488"/>
    <w:r>
      <w:rPr>
        <w:lang w:val="en-US" w:eastAsia="en-US"/>
      </w:rPr>
      <w:drawing>
        <wp:inline distT="0" distB="0" distL="0" distR="0">
          <wp:extent cx="1073785" cy="6184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  <w:color w:val="00206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206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Bookman Old Style" w:hAnsi="Bookman Old Style" w:cs="Bookman Old Style"/>
      <w:sz w:val="22"/>
      <w:szCs w:val="22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n-U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lang w:val="es-MX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atencion@tuis.com.m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@tuis.com.mx" TargetMode="External"/><Relationship Id="rId3" Type="http://schemas.openxmlformats.org/officeDocument/2006/relationships/hyperlink" Target="https://tuis.com.mx/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31:00Z</dcterms:created>
  <dc:creator>Bernardo Martinez Garcia (BGBG Abogados)</dc:creator>
  <dc:description/>
  <cp:keywords/>
  <dc:language>en-US</dc:language>
  <cp:lastModifiedBy>Alfredo Martínez Bravo (bgbg)</cp:lastModifiedBy>
  <cp:lastPrinted>2019-10-02T12:37:00Z</cp:lastPrinted>
  <dcterms:modified xsi:type="dcterms:W3CDTF">2024-09-12T22:53:00Z</dcterms:modified>
  <cp:revision>6</cp:revision>
  <dc:subject/>
  <dc:title/>
</cp:coreProperties>
</file>